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hanging="1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drawing>
          <wp:inline distT="0" distB="0" distL="0" distR="0">
            <wp:extent cx="6837045" cy="939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hanging="1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РАЗДЕЛЫ РАБОЧЕЙ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hanging="1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16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НЕУРОЧНОЙ ДЕЯТЕЛЬНОСТИ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169" w:leader="none"/>
        </w:tabs>
        <w:spacing w:lineRule="auto" w:line="240"/>
        <w:ind w:left="0" w:hanging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hanging="1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 внеурочной деятельности «Азбука здоровья» разработана на основе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 №9»;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воспитания ГБОУ «Заинская школа №9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внеурочной деятельности по изучению курса «Азбука здоровь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 учащихся представление о здоровье и его значении для человека, расширить знания о составляющих здоровья, физической, социальной, психической и духовной, развивать навыки ответственного отношения к своему здоровью, воспитывать гуманное отношение к людям, которые имеют проблемы со здоровь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овать учебно-воспитательный процесс на основе здоровье сберегающих технолог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ть у детей мотивационной сферы гигиенического поведения, безопасной жизни, физического восп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витие личностных свойств: самостоятельности, ответственности, активности, аккуратност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потребности в обеспечении физического и психического саморазви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щая характеристика курса.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Рабочая программа внеурочной деятельности «Азбука здоровья» по спортивно-оздоровительному направлению предусматривает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я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 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 </w:t>
      </w:r>
      <w:r>
        <w:rPr/>
        <w:t>Программа внеурочной деятельности по общекультурному оздоровительному направлению «Азбука здоровья» предназначена для обучающихся 2 класса. Все занятия по внеурочной деятельности проводятся после всех уроков основного расписания, продолжительность соответствует рекомендациям СанПиН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збука здоровья» входит в раздел «Внеурочная деятельность: другие направления внеурочной деятельности» и относится к части учебного плана образования обучающихся с умственной отсталостью (интеллектуальными нарушениями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«Азбука здоровья» рассчитан: во 2 классе на 34 ч. (1 раз в неделю)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8 часов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четверть – 8 часов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етверть –10 часов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7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или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 внеурочной деятельности по спортивно – оздоровительному направлению «Азбука здоровья» является формирование следующих ум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реализации программы внеурочной деятельности по спортивно-оздоровительному направлению «Азбука здоровья» обучающиеся должн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влияния вредных привычек на здоровье младшего школьн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воздействия двигательной активности на организм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рационального п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 оказания первой помощ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ы сохранения и укрепления здоровь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развития познавательной сфе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и права и права других люд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общепринятые правила в семье, в школе, в гостях, транспорте, общественных учрежд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ияние здоровья на успешную учебную деятель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чение физических упражнений для сохранения и укрепления здоровь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я о «полезных» и «вредных» продуктах, значение режима 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индивидуальный режим дня и соблюдать 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физические упражнения для развития физических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«полезные» и «вредные» продук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средства профилактики ОРЗ, ОРВИ, клещевой энцефали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благоприятные факторы, воздействующие на здоровь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отиться о своем здоровь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выход из ситуаций, связанных с употреблением алкоголя, наркотиков, сигар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коммуникативные и презентационные навы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 оценивать свое поведение в жизненных ситуац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чать за свои поступ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таивать свою нравственную позицию в ситуации выб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граммы внеурочной деятельности по формированию культуры здоровья у обучающихся развиваются группы качеств: 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чему мы боле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ичины болезни. Признаки болезни. Как здоровье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то и как предохраняет нас от болезн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Как организм помогает себе сам. Здоровый образ жиз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то нас лечи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ие врачи нас леч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ивки от болезн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фекционные болезни. Прививки от болез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нужно знать о лекарствах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лекарства мы выбираем. Домашняя аптеч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к избежать отравле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вление лекарств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щевые от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езопасность при любой погод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солнечно и жарко. Если на улице дождь и гроз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безопасного поведения в доме, на улице, в транспорт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асность в нашем доме. Как вести себя на улиц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вила безопасного поведения на вод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 – наш др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вила общения с огнё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огонь не причинил вр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к уберечься от поражения электрическим ток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пасен электрический 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уберечься от порезов, ушибов, перелом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ав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к защититься от насекомы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усы насекомы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осторожности при обращении с животны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ы знаем про кошек и соба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ая помощь при отравлении жидкостями, пищей, парами, газ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равление ядовитыми веществами. Отравление угарным газ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ая помощь при перегревании и тепловом ударе, при ожогах и обморожен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помочь себе при тепловом ударе. Как уберечься от мороз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ая помощь при травм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тяжение связок и вывих костей. Перело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ты ушибся и порезал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ая помощь при попадании инородных тел в глаз, ухо, н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глаз, ухо, нос или горло попало посторон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ая помощь при укусах насекомых, змей, собак и коше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усы зм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годняшние заботы медици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ти здоровым. Воспитай себя. Я выбираю дви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адиционные (бесед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бинированные (урок-викторина, урок-путешествие, урок-исследование, урок-дискуссия, урок-сказка, урок-игра, компьютерные презент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ктические занятия (участие в оздоровительных процедурах, проведений наблюдений, опытов, моделирования, ролевых игр, анализа ситуации, коллективного и индивидуального сочинения сказок, рис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нятия предполагают нахождения детей на свежем воздухе в теплое время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есный (устное изложение, беседа, рассказ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ый (показ видео и мультимедийных материалов, иллюстраций, наблюде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й (наблюдения, опыты, анализ, сочинение, рисование, модел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977"/>
        <w:gridCol w:w="972"/>
        <w:gridCol w:w="14"/>
        <w:gridCol w:w="857"/>
        <w:gridCol w:w="853"/>
        <w:gridCol w:w="1982"/>
      </w:tblGrid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 - 8 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чему мы боле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болезн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болезн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здоровье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то и как предохраняет нас от болезн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рганизм помогает себе са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оровый образ жизн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то нас лечи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врачи нас леча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вивки от болезн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екционные болезн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вки от болезне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четверть - 8 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то нужно знать о лекарств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ие лекарства мы выбираем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яя аптеч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 избежать отравл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вление лекарства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ые отравл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опасность при любой погод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ли солнечно и жарко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на улице дождь и гроз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вила безопасного поведения в доме, на улице, в транспорт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асность в нашем дом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на улиц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четверть - 10 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вила безопасного поведения на вод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– наш дру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вила общения с огнё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огонь не причинил вред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 уберечься от поражения электрическим токо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опасен электрический ток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уберечься от порезов, ушибов, перелом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мы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защититься от насеком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усы насекомых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осторожности при обращении с животны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ы знаем про кошек и собак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ая помощь при отравлении жидкостями, пищей, парами, газ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равление ядовитыми веществами.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вление угарным газом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ая помощь при перегревании и тепловом ударе, при ожогах и обморожен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помочь себе при тепловом ударе.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уберечься от мороза.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4 четверть - 7час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ая помощь при травма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яжение связок и вывих костей.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ломы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ли ты ушибся и порезался.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ая помощь при попадании инородных тел в глаз, ухо, н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в глаз, ухо, нос или горло попало постороннее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ая помощь при укусах насекомых, змей, собак и коше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усы змей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годняшние заботы медицин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и здоровым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й себя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ыбираю движение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обеспечение: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л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Б. </w:t>
      </w:r>
      <w:r>
        <w:rPr>
          <w:rFonts w:cs="Times New Roman" w:ascii="Times New Roman" w:hAnsi="Times New Roman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.Я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г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. Л.Б.</w:t>
      </w:r>
      <w:r>
        <w:rPr>
          <w:rFonts w:cs="Times New Roman" w:ascii="Times New Roman" w:hAnsi="Times New Roman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лассная дос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оутбу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разовательные ресурсы сети – интернет (видеоролики, видеофильмы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маке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бор дорожных зна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амятки по правилам дорожного движения (памятка велосипедиста, пешехода и т.п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разцы светоотражающих эле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аблицы, схемы, презентации.</w:t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ИСТ КОРРЕКТИРОВКИ РАБОЧЕЙ ПРОГРАММЫ</w:t>
      </w:r>
    </w:p>
    <w:tbl>
      <w:tblPr>
        <w:tblW w:w="4600" w:type="pct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909"/>
        <w:gridCol w:w="2965"/>
        <w:gridCol w:w="4676"/>
        <w:gridCol w:w="1653"/>
      </w:tblGrid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5" w:firstLine="209"/>
        <w:rPr/>
      </w:pPr>
      <w:r>
        <w:rPr/>
      </w:r>
    </w:p>
    <w:p>
      <w:pPr>
        <w:pStyle w:val="Normal"/>
        <w:spacing w:lineRule="auto" w:line="240" w:before="0" w:after="0"/>
        <w:ind w:left="113" w:right="55" w:firstLine="2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0860" cy="7780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">
    <w:name w:val="Основной текст (5)_"/>
    <w:qFormat/>
    <w:rPr>
      <w:b/>
      <w:i/>
      <w:sz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4">
    <w:name w:val="Заголовок №4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3">
    <w:name w:val="Основной текст (3)_"/>
    <w:qFormat/>
    <w:rPr>
      <w:sz w:val="26"/>
      <w:shd w:fill="FFFFFF" w:val="clear"/>
    </w:rPr>
  </w:style>
  <w:style w:type="character" w:styleId="54">
    <w:name w:val="Основной текст (5)4"/>
    <w:qFormat/>
    <w:rPr>
      <w:rFonts w:cs="Times New Roman"/>
      <w:b/>
      <w:i/>
      <w:sz w:val="22"/>
      <w:szCs w:val="22"/>
      <w:shd w:fill="FFFFFF" w:val="clear"/>
      <w:lang w:bidi="ar-SA"/>
    </w:rPr>
  </w:style>
  <w:style w:type="character" w:styleId="C7">
    <w:name w:val="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glibraryratenumber">
    <w:name w:val="dg-library__rate--number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firstLine="70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</w:pPr>
    <w:rPr>
      <w:b/>
      <w:i/>
      <w:sz w:val="28"/>
      <w:szCs w:val="20"/>
      <w:shd w:fill="FFFFFF" w:val="clear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sz w:val="28"/>
      <w:szCs w:val="20"/>
      <w:shd w:fill="FFFFFF" w:val="clear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b/>
      <w:sz w:val="28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kern w:val="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sz w:val="26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Times New Roman" w:hAnsi="Times New Roman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rialtext">
    <w:name w:val="arial_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2:00Z</dcterms:created>
  <dc:creator>Римма</dc:creator>
  <dc:description/>
  <dc:language>en-US</dc:language>
  <cp:lastModifiedBy>Пользователь Windows</cp:lastModifiedBy>
  <cp:lastPrinted>2023-09-12T20:08:00Z</cp:lastPrinted>
  <dcterms:modified xsi:type="dcterms:W3CDTF">2024-09-30T13:02:00Z</dcterms:modified>
  <cp:revision>2</cp:revision>
  <dc:subject/>
  <dc:title/>
</cp:coreProperties>
</file>